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КАЗАХСТАН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секция при КазГМА по специальностям высшего и послевузовского образования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ИВНОЕ ПИСЬМО № 6 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разработке учебно-методической документации на кафедрах 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и фармацевтических вузов и медицинских факультетов университетов  РК к ГОСО -2006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34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708" w:hanging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340" w:leader="none"/>
        </w:tabs>
        <w:ind w:left="708" w:hanging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340" w:leader="none"/>
        </w:tabs>
        <w:ind w:left="708" w:hanging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340" w:leader="none"/>
        </w:tabs>
        <w:ind w:left="708" w:hanging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НА 2007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ЗДРАВООХРАНЕНИЯ РЕСПУБЛИКИ КАЗАХСТАН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секция при КазГМА по специальностям высшего и послевузовского образования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708" w:hanging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а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разования, науки</w:t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и кадровых ресурсов</w:t>
      </w:r>
    </w:p>
    <w:p>
      <w:pPr>
        <w:pStyle w:val="Normal"/>
        <w:ind w:left="708" w:hanging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Хамзина Н.К.</w:t>
      </w:r>
    </w:p>
    <w:p>
      <w:pPr>
        <w:pStyle w:val="Normal"/>
        <w:ind w:left="708" w:hanging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»________2007г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ИВНОЕ ПИСЬМО № 6 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 разработке учебно-методической документации на кафедрах  медицинских и фармацевтических вузов и медицинских факультетов университетов  РК     к  ГОСО - 2006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НА 2007</w:t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нструктивное письмо»  разработано   членами рабочей группы при Учебно-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 секции при КазГМА по специальностям высшего и послевузов –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кого образования под редакцией проф. Омаровой В.А., Сатыбаевой Р.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и разработке  «Инструктивного письма» были использованы следующие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Образование высшее профессиональное Бакалавриат Основные положения ГОСО РК 5.03.001-2004  Издание официальное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Правила кредитной системы обучения в организациях, дающих высшее профессиональное образование», утвержденные приказом Министра образования и науки РК от09.12.2005 № 75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Основы кредитной системы обучения в Казахстане» под общей редакцией Ж.А. Кулекеева, Г.Н. Гамарника, Б.С. Абдрасилова. – Алматы:</w:t>
      </w:r>
      <w:r>
        <w:rPr>
          <w:rFonts w:cs="Times/Kazakh;Times New Roman" w:ascii="Times/Kazakh;Times New Roman" w:hAnsi="Times/Kazakh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зак университет , 2004.-198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Правила кредитной системы обучения» для слушателей ФПК и преподавателей высших учебных заведений,  Е. Ш. Шайхимов, М.К. Изтлеуов . -  Актобе, 2005, 108 ст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стема кодирования учебных дисциплин высшего и послевузовского образования ГОСО РК 5.05.001-2005 Издание официа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Инструктивное письмо обсуждено и утверждено  на заседании рабочей группы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медицинских вузов Республики Казахстан  Протокол </w:t>
      </w:r>
      <w:r>
        <w:rPr>
          <w:sz w:val="28"/>
          <w:szCs w:val="28"/>
          <w:u w:val="single"/>
        </w:rPr>
        <w:t>№ 11</w:t>
      </w:r>
      <w:r>
        <w:rPr>
          <w:sz w:val="28"/>
          <w:szCs w:val="28"/>
        </w:rPr>
        <w:t xml:space="preserve"> от  14 июня  2007 г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Е ПИСЬМО № 6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По  разработке учебно-методической документации на кафедрах  медицинских и фармацевтических вузов РК     к  ГОСО - 200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сентября 2007 года вводятся в действие новые  Государственные общеобязательные стандарты образования (ГОСО): по  специальностям  «Общая медицина» и «Стоматология» -    высшего профессионального  образования,   по специальностям «Сестринское дело», «Фармация» и  «Общественное здравоохранение» -   бакалавриат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методического обеспечения  учебного процесса  в медицинских и  фармацевтических вузах Казахстана согласно новых ГОСО, имеющих  отличительно новые подходы к организации учебного процесса и методам обучения, особенно по специальностям бакалавриата,  унификации  учебно-методической документации,   возникла необходимость в   издании  инструктивного письма с  рекомендациями    по   правилам  </w:t>
      </w:r>
      <w:r>
        <w:rPr>
          <w:sz w:val="28"/>
          <w:szCs w:val="28"/>
          <w:lang w:val="kk-KZ"/>
        </w:rPr>
        <w:t>ее</w:t>
      </w:r>
      <w:r>
        <w:rPr>
          <w:sz w:val="28"/>
          <w:szCs w:val="28"/>
        </w:rPr>
        <w:t xml:space="preserve"> разрабо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оссар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адемический час:</w:t>
      </w:r>
      <w:r>
        <w:rPr>
          <w:sz w:val="28"/>
          <w:szCs w:val="28"/>
        </w:rPr>
        <w:t xml:space="preserve">  равен 1 контактному*\аудиторному  часу (50 минутам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онных, практических (семинарских) занятий, или 2 контактным часам (100 минутам) лабораторных* занятий и занятий физического воспитания, а также   5 контактным часам (250 минут) всех видов производственных* практик.  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кадемический период: </w:t>
      </w:r>
      <w:r>
        <w:rPr>
          <w:sz w:val="28"/>
          <w:szCs w:val="28"/>
        </w:rPr>
        <w:t>период  теоретического обучения, определяемый вузом в одной из трех форм - семестр, триместр, квартал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акалавриат*: </w:t>
      </w:r>
      <w:r>
        <w:rPr>
          <w:sz w:val="28"/>
          <w:szCs w:val="28"/>
        </w:rPr>
        <w:t>уровень высшего образования с нормативным сроком освоения образовательной программы 4-5 лет с присуждением академической  степени бакалав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нформационный пакет студента:  </w:t>
      </w:r>
      <w:r>
        <w:rPr>
          <w:sz w:val="28"/>
          <w:szCs w:val="28"/>
        </w:rPr>
        <w:t>набор документов,  определяющий весь спектр учебной деятельности студента в вузе,  состоящий из Учебно-методического  комплекса студента и  Справочника-путе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талог элективных дисциплин (КЭД) - </w:t>
      </w:r>
      <w:r>
        <w:rPr>
          <w:sz w:val="28"/>
          <w:szCs w:val="28"/>
        </w:rPr>
        <w:t>перечень всех учебных дисциплин, входящих в компонент по выбору. Для лучшей ориентации обучающихся в выборе дисциплин в данном каталоге целесообразно отражать альтернативность учебных дисциплин, их пререквизиты и постреквизиты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д дисциплины: </w:t>
      </w:r>
      <w:r>
        <w:rPr>
          <w:sz w:val="28"/>
          <w:szCs w:val="28"/>
        </w:rPr>
        <w:t>присвоение каждой дисциплине учебного плана  буквенного обозначения (латинская аббревиатура названия  дисциплины)  и цифрового выражения (порядковый номер цикла дисциплин, порядковый номер данной дисциплины в этом цикле и номер курса, на котором  он  изучается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троль знаний студентов: </w:t>
      </w:r>
      <w:r>
        <w:rPr>
          <w:sz w:val="28"/>
          <w:szCs w:val="28"/>
        </w:rPr>
        <w:t xml:space="preserve"> все виды текущего, рубежного и итогового  контроля. 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i/>
          <w:sz w:val="28"/>
          <w:szCs w:val="28"/>
        </w:rPr>
        <w:t>Текущий контроль успеваемости -</w:t>
      </w:r>
      <w:r>
        <w:rPr>
          <w:sz w:val="28"/>
          <w:szCs w:val="28"/>
        </w:rPr>
        <w:t xml:space="preserve"> систематическая проверка учебных достижений студента, по каждой теме и\или разделу учебной дисциплины, проводимая преподавателем, ведущим учебные занятия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i/>
          <w:sz w:val="28"/>
          <w:szCs w:val="28"/>
        </w:rPr>
        <w:t>Рубежный контроль</w:t>
      </w:r>
      <w:r>
        <w:rPr>
          <w:sz w:val="28"/>
          <w:szCs w:val="28"/>
        </w:rPr>
        <w:t xml:space="preserve"> – периодическая проверка учебных достижений студента согласно утвержденной рабочей программы дисциплины.  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i/>
          <w:sz w:val="28"/>
          <w:szCs w:val="28"/>
        </w:rPr>
        <w:t xml:space="preserve">Итоговый контроль – </w:t>
      </w:r>
      <w:r>
        <w:rPr>
          <w:sz w:val="28"/>
          <w:szCs w:val="28"/>
        </w:rPr>
        <w:t>проверка учебных достижений студента, проводимая после завершения изучения учебной дисциплины, в период промежуточной аттестации, по завершении академического периода. Форма проведения – экзамен (устный, письменный, тестирование).   Текущий и рубежный контроли и  соответствующие оценки знаний студентов  проводит обучающий преподаватель. Данная оценка составляет не менее 60% итоговой оценки знаний по данной учебной дисциплине. Итоговый  контроль знаний  студентов  проводится согласно расписанию деканата/офиса  регистратора*, оценка  составляет не более 40% итоговой оценки знаний по данной учебной дисциплине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Контрольно-измерительные средства -  </w:t>
      </w:r>
      <w:r>
        <w:rPr>
          <w:bCs/>
          <w:iCs/>
          <w:sz w:val="28"/>
          <w:szCs w:val="28"/>
        </w:rPr>
        <w:t>средства для оценки знаний, умений, навыков по дисциплине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едит*:</w:t>
      </w:r>
      <w:r>
        <w:rPr>
          <w:sz w:val="28"/>
          <w:szCs w:val="28"/>
        </w:rPr>
        <w:t xml:space="preserve"> кредит (Credit, Credit-hour) – унифицированная единица измерения объема учебной работы обучающегося/преподавателя. Один кредит равен 1 академическому часу аудиторной работы обучающегося в неделю на протяжении академического периода. Каждый академический час лекционных, практических (семинарских) и студийных занятий обязательно сопровождается 2 часами (100 минут) самостоятельной работы студента (СРС) </w:t>
      </w:r>
      <w:r>
        <w:rPr>
          <w:b/>
          <w:sz w:val="28"/>
          <w:szCs w:val="28"/>
        </w:rPr>
        <w:t>в бакалавриат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фис Регистратора*:</w:t>
      </w:r>
      <w:r>
        <w:rPr>
          <w:sz w:val="28"/>
          <w:szCs w:val="28"/>
        </w:rPr>
        <w:t xml:space="preserve"> служба, занимающаяся регистрацией всeй истории учебных достижений обучающегося и обеспечивающая организацию всех видов контроля знаний и расчет его академического рейтинга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литика  и процедуры:</w:t>
      </w:r>
      <w:r>
        <w:rPr>
          <w:bCs/>
          <w:sz w:val="28"/>
          <w:szCs w:val="28"/>
        </w:rPr>
        <w:t xml:space="preserve">   требования кафедры,  предъявляемые к          студентам в процессе  изучения конкретной  дисциплин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штрафные меры при невыполнении   разделов работы, опоздания, пропуски  и т.д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Пререквизиты:</w:t>
      </w:r>
      <w:r>
        <w:rPr>
          <w:sz w:val="28"/>
          <w:szCs w:val="28"/>
        </w:rPr>
        <w:t xml:space="preserve"> перечень дисциплин, содержащих   знания, умения и навыки, необходимых для освоения  изучаемой  дисциплины.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/>
      </w:pP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</w:rPr>
        <w:t>перечень дисциплин, для изучения которых  требуются знания, умения и навыки, приобретаемые  по завершении изучения  данной дисциплины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аздаточный  материал (</w:t>
      </w:r>
      <w:r>
        <w:rPr>
          <w:b/>
          <w:sz w:val="28"/>
          <w:szCs w:val="28"/>
          <w:lang w:val="en-US"/>
        </w:rPr>
        <w:t>Ha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u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: наглядные иллюстративные материалы, раздаваемые в процессе занятия для мотивации студентов к успешному творческому усвоению темы: тезисы лекций, ссылки, глоссарий, описания лабораторных работ, задания для СРС, препараты презентации, деловые игры, короткий доклад, кейсы, ролевые игры,   клинические случаи, задачи, тестовые задания к каждой теме и т.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бочая программа дисциплины: </w:t>
      </w:r>
      <w:r>
        <w:rPr>
          <w:sz w:val="28"/>
          <w:szCs w:val="28"/>
        </w:rPr>
        <w:t>основной учебно-методический документ дисциплины, разрабатываемый на основе типовой учебной программы с дополнения и уточнениями, учитывающими условия конкретной профессиональной деятельности  и включающ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у (назначение), дисциплины, цели и задачи обучения,  тематический план каждого вида занятий,  методы обучения и  преподавания,  методы оценки знаний, умений и навыков, рекомендуемую  литературу, протокол согласования с пре- ,  постреквизитами и смежными дисциплинами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мостоятельная работа  студента под руководством преподавателя (СРСП  -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urs</w:t>
      </w:r>
      <w:r>
        <w:rPr>
          <w:b/>
          <w:sz w:val="28"/>
          <w:szCs w:val="28"/>
        </w:rPr>
        <w:t>)*</w:t>
      </w:r>
      <w:r>
        <w:rPr>
          <w:sz w:val="28"/>
          <w:szCs w:val="28"/>
        </w:rPr>
        <w:t xml:space="preserve"> – работа  студента  под руководством преподавателя, указанная в распис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зан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СРСП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</w:t>
      </w:r>
      <w:r>
        <w:rPr>
          <w:i/>
          <w:sz w:val="28"/>
          <w:szCs w:val="28"/>
        </w:rPr>
        <w:t>первая</w:t>
      </w:r>
      <w:r>
        <w:rPr>
          <w:sz w:val="28"/>
          <w:szCs w:val="28"/>
        </w:rPr>
        <w:t xml:space="preserve">  предполагает реализацию активного восприятия студентами информации преподавателя, полученной в период установочных (практических)  занятий по дисципли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предполагает самостоятельное, на основании  рекомендаций, изучение учебно-методических пособий, литературных источников, выполнение домашних заданий, контрольных и курсовых работ, прохождение текущего и рубежного  контроля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ретья</w:t>
      </w:r>
      <w:r>
        <w:rPr>
          <w:sz w:val="28"/>
          <w:szCs w:val="28"/>
        </w:rPr>
        <w:t xml:space="preserve"> состоит в анализе и систематизации студентами своих затруднительных ситуаций, выявлении причин затруднения в понимании и усвоении ими учебного материала, выполнении других учебных действий. Студенты переводят неразрешимые затруднения в систему вопросов для преподавателя, стро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т собственные версии ответов на эти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четвертая</w:t>
      </w:r>
      <w:r>
        <w:rPr>
          <w:sz w:val="28"/>
          <w:szCs w:val="28"/>
        </w:rPr>
        <w:t xml:space="preserve"> состоит в обращении к преподавателю за соответствующими   разъяснениями, советами, консультациям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СП  может проводится в  виде тренингов, работы в малых группах,  дискуссий, деловых и дидактических игр, презентаций, составления кейса, разработки проектов (индивидуальных или групповы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остоятельная работа студента  (СРС</w:t>
      </w:r>
      <w:r>
        <w:rPr>
          <w:sz w:val="28"/>
          <w:szCs w:val="28"/>
        </w:rPr>
        <w:t xml:space="preserve">) – работа по определенному перечню тем, отведенных на самостоятельное изучение, обеспеченных учебно-методической литературой и рекомендациями, контролируемая в виде тестирования, контрольных работ, коллоквиумов, рефератов, сочинений и отчетов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иллабус (Syllаbus)</w:t>
      </w:r>
      <w:r>
        <w:rPr>
          <w:sz w:val="28"/>
          <w:szCs w:val="28"/>
        </w:rPr>
        <w:t xml:space="preserve"> – учебная программа дисциплины для студента, выдается   перед началом изучения   и  включает в себя описание изучаемой дисциплины, цели и задачи, краткое ее содержание, темы и продолжительность каждого занятия,  политику дисциплины, критерии и правила оценки, расписание рубежного контроля     и  рекомендуемую  литерату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едний балл успеваемости* (Grad Point Average - GPA)</w:t>
      </w:r>
      <w:r>
        <w:rPr>
          <w:sz w:val="28"/>
          <w:szCs w:val="28"/>
        </w:rPr>
        <w:t xml:space="preserve"> – средневзвешенная оценка  уровня учебных достижений  студента  за один учебный год по выбранной программе (отношение суммы произведений кредитов на цифровой эквивалент баллов оценки итогового контроля по дисциплинам к общему количеству кредитов за текущий период обучения)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ьютор:</w:t>
      </w:r>
      <w:r>
        <w:rPr>
          <w:sz w:val="28"/>
          <w:szCs w:val="28"/>
        </w:rPr>
        <w:t xml:space="preserve"> преподаватель, прошедший специальную подготовку, ведущий учебные занятия и выступающий в роли академического консультанта студента по освоению конкретной дисципл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анскрипт  (академическая справка</w:t>
      </w:r>
      <w:r>
        <w:rPr>
          <w:sz w:val="28"/>
          <w:szCs w:val="28"/>
        </w:rPr>
        <w:t>) – документ  установленной формы, содержащий перечень пройденных дисциплин за соответствующий период обучения с указанием  часов/кредитов и оценок в буквенном и цифровом выра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ебно-методический комплекс дисциплины   – </w:t>
      </w:r>
      <w:r>
        <w:rPr>
          <w:sz w:val="28"/>
          <w:szCs w:val="28"/>
        </w:rPr>
        <w:t>набор основных учебно- методических документов, необходимых для полноценной реализации  процесса обучения   по  конкретной дисциплине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Эдвайзер – </w:t>
      </w:r>
      <w:r>
        <w:rPr>
          <w:sz w:val="28"/>
          <w:szCs w:val="28"/>
        </w:rPr>
        <w:t>преподаватель кафедры, выполняющий функции академического наставника обучающегося по соответствующей специальности,  оказывающий содействие обучающимся  в формирова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индивидуального  учебного  плана из  дисциплин по выбору и освоения  образовательной программы  в период обучения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ч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 - </w:t>
      </w:r>
      <w:r>
        <w:rPr>
          <w:sz w:val="28"/>
          <w:szCs w:val="28"/>
        </w:rPr>
        <w:t>данные по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ся только  к специальностям бакалавриата:  «Фармация», «Общественное здравоохранение», «Сестринское дело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ая   документация,    обеспечивающая образовательный    процесс в  вузе, согласно вновь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принятых ГОСО -2006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стоит  из двух основных разделов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ебно-методический комплекс дисциплины»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й пакет студента»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I. СТРУКТУРА УЧЕБНО-МЕТОДИЧЕСКОГО КОМП</w:t>
      </w:r>
      <w:r>
        <w:rPr>
          <w:b/>
          <w:sz w:val="28"/>
          <w:szCs w:val="28"/>
          <w:lang w:val="kk-KZ"/>
        </w:rPr>
        <w:t>Л</w:t>
      </w:r>
      <w:r>
        <w:rPr>
          <w:b/>
          <w:sz w:val="28"/>
          <w:szCs w:val="28"/>
        </w:rPr>
        <w:t>ЕКСА ДИСЦИПЛИНЫ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программа дисциплины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дисциплины 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офессиональной практике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Методические указания по прохождению  практик, формы отчетной документац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лабус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й комплекс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Методические  рекомендации  для занятий  (практических, семинарских, лабораторных)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 для  самостоятельной работы студента под руководством преподавателя*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 рекомендации для самостоятельной работы студентов  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средства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 учебно-методической обеспеченности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1. СТРУКТУРА РАБОЧЕЙ ПРОГРАММЫ ДИСЦИПЛИН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sz w:val="28"/>
          <w:szCs w:val="28"/>
        </w:rPr>
        <w:t xml:space="preserve">1. Общие сведения (указываются на первой странице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>Наименование вуз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Кафедра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Дисциплина, код  дисциплины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Специальность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>Объем  учебных часов (кредитов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>Курс   и  семестр изучения</w:t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рамма:</w:t>
      </w:r>
    </w:p>
    <w:p>
      <w:pPr>
        <w:pStyle w:val="Normal"/>
        <w:ind w:left="34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Cs/>
          <w:sz w:val="28"/>
          <w:szCs w:val="28"/>
        </w:rPr>
        <w:t xml:space="preserve">  Введение </w:t>
      </w:r>
    </w:p>
    <w:p>
      <w:pPr>
        <w:pStyle w:val="Normal"/>
        <w:ind w:left="-1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2</w:t>
      </w:r>
      <w:r>
        <w:rPr>
          <w:bCs/>
          <w:sz w:val="28"/>
          <w:szCs w:val="28"/>
        </w:rPr>
        <w:t xml:space="preserve">  Цель дисциплины </w:t>
      </w:r>
    </w:p>
    <w:p>
      <w:pPr>
        <w:pStyle w:val="Normal"/>
        <w:ind w:left="348" w:hanging="0"/>
        <w:jc w:val="both"/>
        <w:rPr/>
      </w:pPr>
      <w:r>
        <w:rPr>
          <w:b/>
          <w:bCs/>
          <w:sz w:val="28"/>
          <w:szCs w:val="28"/>
        </w:rPr>
        <w:t>2.3</w:t>
      </w:r>
      <w:r>
        <w:rPr>
          <w:bCs/>
          <w:sz w:val="28"/>
          <w:szCs w:val="28"/>
        </w:rPr>
        <w:t xml:space="preserve">  Задачи обучения</w:t>
      </w:r>
    </w:p>
    <w:p>
      <w:pPr>
        <w:pStyle w:val="Normal"/>
        <w:ind w:left="348" w:hanging="0"/>
        <w:jc w:val="both"/>
        <w:rPr/>
      </w:pPr>
      <w:r>
        <w:rPr>
          <w:b/>
          <w:bCs/>
          <w:sz w:val="28"/>
          <w:szCs w:val="28"/>
        </w:rPr>
        <w:t>2.4</w:t>
      </w:r>
      <w:r>
        <w:rPr>
          <w:bCs/>
          <w:sz w:val="28"/>
          <w:szCs w:val="28"/>
        </w:rPr>
        <w:t xml:space="preserve">  Конечные  результаты  обучения</w:t>
      </w:r>
    </w:p>
    <w:p>
      <w:pPr>
        <w:pStyle w:val="Normal"/>
        <w:ind w:left="348" w:hanging="0"/>
        <w:jc w:val="both"/>
        <w:rPr/>
      </w:pPr>
      <w:r>
        <w:rPr>
          <w:b/>
          <w:bCs/>
          <w:sz w:val="28"/>
          <w:szCs w:val="28"/>
        </w:rPr>
        <w:t>2.5</w:t>
      </w:r>
      <w:r>
        <w:rPr>
          <w:bCs/>
          <w:sz w:val="28"/>
          <w:szCs w:val="28"/>
        </w:rPr>
        <w:t xml:space="preserve">  Пререквизиты</w:t>
      </w:r>
    </w:p>
    <w:p>
      <w:pPr>
        <w:pStyle w:val="Normal"/>
        <w:ind w:left="348" w:hanging="0"/>
        <w:jc w:val="both"/>
        <w:rPr/>
      </w:pPr>
      <w:r>
        <w:rPr>
          <w:b/>
          <w:bCs/>
          <w:sz w:val="28"/>
          <w:szCs w:val="28"/>
        </w:rPr>
        <w:t>2.6</w:t>
      </w:r>
      <w:r>
        <w:rPr>
          <w:bCs/>
          <w:sz w:val="28"/>
          <w:szCs w:val="28"/>
        </w:rPr>
        <w:t xml:space="preserve">  Постреквизиты </w:t>
      </w:r>
    </w:p>
    <w:p>
      <w:pPr>
        <w:pStyle w:val="Normal"/>
        <w:ind w:left="348" w:hanging="0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Тематический  </w:t>
      </w:r>
      <w:r>
        <w:rPr>
          <w:color w:val="000000"/>
          <w:sz w:val="28"/>
          <w:szCs w:val="28"/>
        </w:rPr>
        <w:t>план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темы, форма проведения  и продолжительность каждого занятия (лекций, практических, семинарских, лабораторных, самостоятельных  под руководством преподавателя*, самостоя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ы)</w:t>
      </w:r>
    </w:p>
    <w:p>
      <w:pPr>
        <w:pStyle w:val="Normal"/>
        <w:ind w:left="348" w:hanging="0"/>
        <w:jc w:val="both"/>
        <w:rPr/>
      </w:pPr>
      <w:r>
        <w:rPr>
          <w:b/>
          <w:bCs/>
          <w:sz w:val="28"/>
          <w:szCs w:val="28"/>
        </w:rPr>
        <w:t>2.8</w:t>
      </w:r>
      <w:r>
        <w:rPr>
          <w:bCs/>
          <w:sz w:val="28"/>
          <w:szCs w:val="28"/>
        </w:rPr>
        <w:t xml:space="preserve"> Методы обучения и преподавания (малые группы, дискуссия, ситуационные задачи, работа в парах, презентации, кейс-стади и т.д.)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9</w:t>
      </w:r>
      <w:r>
        <w:rPr>
          <w:bCs/>
          <w:sz w:val="28"/>
          <w:szCs w:val="28"/>
        </w:rPr>
        <w:t xml:space="preserve">     Методы оценки знаний и навыков обучающихся: тестирование, ОСКЭ, ситуационные задачи и др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0</w:t>
      </w:r>
      <w:r>
        <w:rPr>
          <w:bCs/>
          <w:sz w:val="28"/>
          <w:szCs w:val="28"/>
        </w:rPr>
        <w:t xml:space="preserve">   Рекомендуемая литература: основная и дополнительная </w:t>
      </w:r>
    </w:p>
    <w:p>
      <w:pPr>
        <w:pStyle w:val="Normal"/>
        <w:ind w:left="348" w:hanging="0"/>
        <w:jc w:val="both"/>
        <w:rPr/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 xml:space="preserve">    Прилож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форма № 1 «Протокол согласования преподавания с пре- 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реквизитами и смежными дисциплинами» - по мере необходим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форма № 2  «Дополнения и изменения к рабочей программе» - по мер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абочая  программа дисциплины</w:t>
      </w:r>
      <w:r>
        <w:rPr>
          <w:sz w:val="28"/>
          <w:szCs w:val="28"/>
        </w:rPr>
        <w:t xml:space="preserve">  разрабатывается  в соответствии с типовой программой на весь период действия  ГОСО (5лет),  обсуждается на заседании кафедры, предметной (цикловой) методической комиссии, центральном методическом совете и утверждается проректором по учебно-методической работе.  «Дополнения и изменения» в отдельные разделы рабочей программы с учетом достижений науки и практики, новых требований к подготовке специалистов   отражаются в форме № 2  и  утверждаются на заседании кафедр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ind w:left="75" w:hanging="0"/>
        <w:rPr/>
      </w:pPr>
      <w:r>
        <w:rPr>
          <w:szCs w:val="28"/>
        </w:rPr>
        <w:t>Форм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рабочей программы с другими дисциплинам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__-200_ г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28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протоколов и даты  заседаний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ущихся кафед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  дисциплин  и их разделов и тем для согласования должен  быть  строго обоснован и необязательно включать все пре-, постреквизиты и смежные предметы, указанные в типо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. 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/>
      </w:pPr>
      <w:r>
        <w:rPr>
          <w:sz w:val="28"/>
          <w:szCs w:val="28"/>
        </w:rPr>
        <w:t>Форм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75" w:hanging="0"/>
        <w:rPr>
          <w:b/>
          <w:b/>
          <w:bCs/>
          <w:szCs w:val="28"/>
        </w:rPr>
      </w:pPr>
      <w:r>
        <w:rPr>
          <w:b/>
          <w:bCs/>
          <w:szCs w:val="28"/>
        </w:rPr>
        <w:t>Дополнения и изменения в Рабочей программе</w:t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__ - 200___ учебный год.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75" w:hanging="0"/>
        <w:jc w:val="both"/>
        <w:rPr>
          <w:szCs w:val="28"/>
        </w:rPr>
      </w:pPr>
      <w:r>
        <w:rPr>
          <w:szCs w:val="28"/>
        </w:rPr>
        <w:t xml:space="preserve">В рабочую программу по дисциплине (раздел)_____________________________________________________вносятся  следующие изменения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75" w:hanging="0"/>
        <w:jc w:val="both"/>
        <w:rPr>
          <w:szCs w:val="28"/>
        </w:rPr>
      </w:pPr>
      <w:r>
        <w:rPr>
          <w:szCs w:val="28"/>
        </w:rPr>
        <w:t>Рабочая программа пересмотрена и одобрена на заседании кафедры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___200__г. Протокол №_____________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b/>
          <w:sz w:val="28"/>
          <w:szCs w:val="28"/>
        </w:rPr>
        <w:t xml:space="preserve">1.2 СТРУКТУРА СИЛЛАБУСА 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: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1.1  Наименование вуза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2  Кафедра 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3  Дисциплина, код  дисциплины 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4  Специальность 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1.5  Объем  учебных часов\кредитов*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1.6  Курс   и  семестр изучения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  Сведения о преподавателях: список, степени и должности,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оритетные     научные интересы, достижения  и  др.   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/>
      </w:pPr>
      <w:r>
        <w:rPr>
          <w:bCs/>
          <w:sz w:val="28"/>
          <w:szCs w:val="28"/>
        </w:rPr>
        <w:t>1.8  Контактная информация: м</w:t>
      </w:r>
      <w:r>
        <w:rPr>
          <w:sz w:val="28"/>
          <w:szCs w:val="28"/>
        </w:rPr>
        <w:t xml:space="preserve">есто   нахождения кафедры  (адрес, корпус, 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удитория), телефоны, электронный адрес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9  Политика  дисциплины:    общие требования кафедры,  предъявляемые к 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тудентам в процессе  изучения данной дисциплины,  штрафные меры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   невыполнении разделов работы  и т.д.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рограмма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2.1  Введение (краткое)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2.2  Цель дисциплины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3  Задачи обучения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4   Конечные результаты обучения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5   Пререквизиты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2.5   Постреквизиты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2.6   Краткое содержание дисциплины (4-5 предложений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  Тематический </w:t>
      </w:r>
      <w:r>
        <w:rPr>
          <w:color w:val="000000"/>
          <w:sz w:val="28"/>
          <w:szCs w:val="28"/>
        </w:rPr>
        <w:t>пл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лекции, практические, </w:t>
      </w:r>
      <w:r>
        <w:rPr>
          <w:color w:val="000000"/>
          <w:sz w:val="28"/>
          <w:szCs w:val="28"/>
        </w:rPr>
        <w:t>семинарские,</w:t>
      </w:r>
      <w:r>
        <w:rPr>
          <w:sz w:val="28"/>
          <w:szCs w:val="28"/>
        </w:rPr>
        <w:t xml:space="preserve"> лабораторные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ые  под руководством преподавателя*): темы, фор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я  и продолжительность,  время консультаций, рубежного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вого контроле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8    Задания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студентов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2.9    Литература основная и дополнительная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  Методы обучения и препода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малые группы, дискуссия, сит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дачи, работа в парах, презентации, кейс-стади и т.д.)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итерии  и правила оценки знаний:  шкала и критерии оценки знаний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каждом уровне (т</w:t>
      </w:r>
      <w:r>
        <w:rPr>
          <w:sz w:val="28"/>
          <w:szCs w:val="28"/>
        </w:rPr>
        <w:t>екущий, рубежный, итоговый контроль)</w:t>
      </w:r>
      <w:r>
        <w:rPr>
          <w:bCs/>
          <w:sz w:val="28"/>
          <w:szCs w:val="28"/>
        </w:rPr>
        <w:t xml:space="preserve">,  прави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ценки всех видов занятий (аудиторные, СРС, СРСП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лабус </w:t>
      </w:r>
      <w:r>
        <w:rPr>
          <w:sz w:val="28"/>
          <w:szCs w:val="28"/>
        </w:rPr>
        <w:t xml:space="preserve"> -  разрабатывается  в соответствии с рабочей программой   ежегодно, обсуждается на заседании кафед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. 3.  ЛЕКЦИОННЫЙ КОМПЛЕКС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зисы  ле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ллюстративный   материа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ые вопросы  (обратная связь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4. СТРУКТУРА МЕТОДИЧЕСКИХ РЕКОМЕНДАЦИЙ ДЛЯ ЗАНЯТИЙ (практические, семинарские, лабораторны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обуч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 темы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ы обучения и преподавания (</w:t>
      </w:r>
      <w:r>
        <w:rPr>
          <w:bCs/>
          <w:sz w:val="28"/>
          <w:szCs w:val="28"/>
        </w:rPr>
        <w:t>малые группы, дискуссия, ситуационные задачи, работа в парах, презентации, кейс-стади и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(вопросы, тесты, задачи и п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I. 5. СТРУКТУРА МЕТОДИЧЕСКИХ  РЕКОМЕНДАЦИЙ  ДЛЯ САМОСТОЯТЕЛЬНОЙ РАБОТЫ ПОД РУКОВОДСТВОМ ПРЕПОДАВАТЕЛЯ*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ачи обуч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я по теме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Раздаточный материал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оль (вопросы, тесты, задачи и п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6    СТРУКТУРА МЕТОДИЧЕСКИХ РЕКОМЕНДАЦИЙ  ДЛЯ САМОСТОЯТЕЛЬНОЙ РАБОТ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а выполнения  (реферат, презентация, составление задач, тестов, алгоритмов, написание истории болезни, сценарий для ролевых игр, рецензии и пр.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выполнения (требования к выполнению задания)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оки сдач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итерии оценки**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троль (вопросы, тесты, задачи и п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**- </w:t>
      </w:r>
      <w:r>
        <w:rPr>
          <w:sz w:val="28"/>
          <w:szCs w:val="28"/>
        </w:rPr>
        <w:t>критерии оценки знаний должны быть основаны на ГОСО РК 5.03.006.-2006 «Система образования Республики Казахстан. Контроль и оценка знаний в высших учебных заведениях» от  25  августа 200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ические  рекомендации по всем видам занят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суждаются и утверждаются на заседаниях кафедры.    При внесении дополнений и изменений в рабочую программу (форма № 2) утверждаются только вновь разработанные рекомендации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. 7</w:t>
      </w: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КОНТРОЛЬНО-ИЗМЕРИТЕЛЬНЫЕ СРЕДСТВА ДЛЯ ИТОГОВОЙ ОЦЕНКИ ЗНАНИЙ, УМЕНИЙ И НАВЫКОВ ПО ДИСЦИПЛИНЕ: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есты по дисциплин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туационные задач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просы зачета, экзаме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ень практических навы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8 СТРУКТУРА РАБОЧЕЙ ПРОГРАММЫ ПО ПРОФЕССИОНАЛЬНОЙ ПРАКТИ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: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вуза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федра 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ность    и наименование практики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ьность  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   часов (кредитов*)</w:t>
      </w:r>
    </w:p>
    <w:p>
      <w:pPr>
        <w:pStyle w:val="Normal"/>
        <w:widowControl w:val="false"/>
        <w:autoSpaceDE w:val="false"/>
        <w:spacing w:lineRule="atLeast" w:line="31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   и  семестр  прохождения</w:t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рамма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2.1  Введение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Цель  практик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 Задачи  практик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 Конечные  результаты   прохождения практик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Пререквизиты практики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Постреквизиты практики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7 Содержание практики: виды  и объем деятельности   студента, распорядок дня, порядок подготовки и срок защиты отчетов по практик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 ИНФОРМАЦИОННОГО  ПАКЕТА СТУДЕНТ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студент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-путеводит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1 СТРУК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ГО КОМПЛЕКСА СТУДЕН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студента: </w:t>
      </w:r>
      <w:r>
        <w:rPr>
          <w:sz w:val="28"/>
          <w:szCs w:val="28"/>
        </w:rPr>
        <w:t>определяет траекторию об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ого студента и формируется по установленной форме на каждый учебный год отдельно лично студентом с помощью эдвайзера (планы сдаются в Офис Регистратора (деканат),  утверждаются деканатом, служат основой  для контроля за выполнением учебного плана, один экземпляр хранится в Офи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стратора (деканате),  другой  у студента на руках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элективных дисциплин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 к занятиям,  СРС,  СРСП* и практик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сред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2 СТРУКТУРА СПРАВОЧНИКА–ПУТЕВОДИТЕЛ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вузе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учебного процесса: </w:t>
      </w:r>
      <w:r>
        <w:rPr>
          <w:sz w:val="28"/>
          <w:szCs w:val="28"/>
        </w:rPr>
        <w:t>основные положения и правила организации образовательного процесса (линейная,  нелинейная, кредитная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ческий календарь:  </w:t>
      </w:r>
      <w:r>
        <w:rPr>
          <w:sz w:val="28"/>
          <w:szCs w:val="28"/>
        </w:rPr>
        <w:t>график  проведения учебных занятий и контрольных мероприятий в течение учебного года с указанием дней отдых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Студенческий календарь: </w:t>
      </w:r>
      <w:r>
        <w:rPr>
          <w:sz w:val="28"/>
          <w:szCs w:val="28"/>
        </w:rPr>
        <w:t>график организационно-массовых мероприятий, организуемых вузом в течение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онтроля и оценки освоения учебных дисциплин: </w:t>
      </w:r>
      <w:r>
        <w:rPr>
          <w:sz w:val="28"/>
          <w:szCs w:val="28"/>
        </w:rPr>
        <w:t>методика расчета итоговых оценок  по каждой дисциплине,  средний балл (</w:t>
      </w:r>
      <w:r>
        <w:rPr>
          <w:sz w:val="28"/>
          <w:szCs w:val="28"/>
          <w:lang w:val="en-US"/>
        </w:rPr>
        <w:t>GPA</w:t>
      </w:r>
      <w:r>
        <w:rPr>
          <w:sz w:val="28"/>
          <w:szCs w:val="28"/>
        </w:rPr>
        <w:t>), требования к итоговой государственной аттест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Правила пользования лабораторно-компьютерной, спортивно-развлекательной и информационно-технической базой вуза </w:t>
      </w:r>
      <w:r>
        <w:rPr>
          <w:sz w:val="28"/>
          <w:szCs w:val="28"/>
        </w:rPr>
        <w:t>(библиотека, интернет, копировальные услуги и др.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внутреннего распорядка, права и обязанности студ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 xml:space="preserve">ВУЗ     имеет право  вносить изменения и дополнения в  Справочник-путеводитель.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1"/>
      <w:numFmt w:val="decimal"/>
      <w:lvlText w:val="%1.%2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right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30:00Z</dcterms:created>
  <dc:creator>User</dc:creator>
  <dc:description/>
  <cp:keywords/>
  <dc:language>en-US</dc:language>
  <cp:lastModifiedBy>User</cp:lastModifiedBy>
  <cp:lastPrinted>2007-07-03T15:58:00Z</cp:lastPrinted>
  <dcterms:modified xsi:type="dcterms:W3CDTF">2007-07-03T13:17:00Z</dcterms:modified>
  <cp:revision>28</cp:revision>
  <dc:subject/>
  <dc:title>МИНИСТЕРСТВО ЗДРАВООХРАНЕНИЯ РЕСПУБЛИКИ КАЗАХСТАН</dc:title>
</cp:coreProperties>
</file>